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AO – PROCESSO SELETIVO – CEM AS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ÇÃO: Preencher todos os dados solicitados e enviar via formulário digital a Ficha de Inscrição (para o email: ps.cemasas@hotmail.com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9F9F9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aso haja enquadramento de funções analisadas pela comissão do processo seletivo, as etapas subsequentes seguirão conforme o edital vigente do processo. O Histórico Escolar do candidato também deve ser enviado destinado ao mesmo endereço eletrônico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DENTIFICAÇÃO GERAL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2"/>
        <w:gridCol w:w="86"/>
        <w:gridCol w:w="1190"/>
        <w:gridCol w:w="708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360"/>
        <w:ind w:left="357" w:hanging="357"/>
        <w:rPr/>
      </w:pPr>
      <w:r>
        <w:rPr>
          <w:rFonts w:cs="Arial" w:ascii="Arial" w:hAnsi="Arial"/>
          <w:b/>
        </w:rPr>
        <w:t>IDIOMAS:</w:t>
      </w:r>
    </w:p>
    <w:p>
      <w:pPr>
        <w:pStyle w:val="Normal"/>
        <w:spacing w:before="3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r o nível: sem conhecimento, intermediário, bom, avanç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4"/>
        <w:gridCol w:w="2005"/>
        <w:gridCol w:w="2005"/>
        <w:gridCol w:w="20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Compreen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ê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ACADÊMICAS: 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>
          <w:rFonts w:cs="Arial" w:ascii="Arial" w:hAnsi="Arial"/>
        </w:rPr>
        <w:t>Qual disciplina que você mais gostou até agora? Por quê</w:t>
      </w:r>
      <w:r>
        <w:rPr/>
        <w:t>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>
          <w:rFonts w:cs="Arial" w:ascii="Arial" w:hAnsi="Arial"/>
        </w:rPr>
        <w:t>Qual disciplina que você menos gostou até agora? Por quê</w:t>
      </w:r>
      <w:r>
        <w:rPr/>
        <w:t>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36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3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l a sua área de interesse no seu curso de graduação? Por quê ? </w:t>
      </w:r>
    </w:p>
    <w:p>
      <w:pPr>
        <w:pStyle w:val="Normal"/>
        <w:spacing w:before="36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36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3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ui alguma formação complementar? Qual (is)?</w:t>
      </w:r>
    </w:p>
    <w:p>
      <w:pPr>
        <w:pStyle w:val="Normal"/>
        <w:spacing w:before="36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360" w:after="0"/>
        <w:rPr/>
      </w:pPr>
      <w:r>
        <w:rPr>
          <w:rFonts w:cs="Arial" w:ascii="Arial" w:hAnsi="Arial"/>
        </w:rPr>
        <w:t>Quais as habilidades que você possui e julga importante?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Você já recebeu alguma bolsa? Se Sim, qual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360" w:after="0"/>
        <w:rPr/>
      </w:pPr>
      <w:r>
        <w:rPr/>
        <w:t>Você possui alguma experiência profissional? Se sim, qual? Onde? Por quanto tempo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3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al seu objetivo ao procurar a seleção do CEM Asas ?</w:t>
      </w:r>
    </w:p>
    <w:p>
      <w:pPr>
        <w:pStyle w:val="Normal"/>
        <w:spacing w:before="36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360" w:after="0"/>
        <w:rPr/>
      </w:pPr>
      <w:r>
        <w:rPr/>
        <w:t xml:space="preserve">Outras informações que você julga relevante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582930</wp:posOffset>
                </wp:positionV>
                <wp:extent cx="2286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5.9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Área de Interesse na Equipe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ministração (Marketing, Financeiro)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18110</wp:posOffset>
                </wp:positionV>
                <wp:extent cx="2286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3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erodinâmica e Desempenho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2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argas e Estruturas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2286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3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tegração e Testes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15570</wp:posOffset>
                </wp:positionV>
                <wp:extent cx="2286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1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utra. Especifique: 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360" w:after="360"/>
        <w:ind w:left="357" w:hanging="357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582930</wp:posOffset>
                </wp:positionV>
                <wp:extent cx="2286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5.9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eclaração de Conformidade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i e estou ciente dos compromissos a serem assumidos de acordo com o edital vigente do Processo Seletivo e o Regimento Interno da Equip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3556635"/>
          <wp:effectExtent l="0" t="0" r="0" b="0"/>
          <wp:wrapNone/>
          <wp:docPr id="7" name="WordPictureWatermark19645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96450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55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8346"/>
    </w:tblGrid>
    <w:tr>
      <w:trPr/>
      <w:tc>
        <w:tcPr>
          <w:tcW w:w="140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3880" cy="6280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5" r="-48" b="19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6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UNIVERSIDADE FEDERAL DE SANTA CATARIN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ENTRO DE ENGENHARIA DA MOBILIDADE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AMPUS JOINVIL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17:00Z</dcterms:created>
  <dc:creator>Cristiano</dc:creator>
  <dc:description/>
  <cp:keywords/>
  <dc:language>en-US</dc:language>
  <cp:lastModifiedBy>Hugo</cp:lastModifiedBy>
  <dcterms:modified xsi:type="dcterms:W3CDTF">2013-03-25T01:58:00Z</dcterms:modified>
  <cp:revision>8</cp:revision>
  <dc:subject/>
  <dc:title>1</dc:title>
</cp:coreProperties>
</file>